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drawing>
          <wp:inline distT="0" distB="0" distL="0" distR="0">
            <wp:extent cx="4953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 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5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.09.20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-9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ше јавно тужилаштво у Зрењан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23000 Зрењанин, ул. Кеј 2. октобра бр. 1, МБ 08896020, ПИБ 106400038, против извршног дуж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 газдинство Богдан Бодирож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њен власн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гдан Бодирожа</w:t>
      </w:r>
      <w:r>
        <w:rPr>
          <w:rFonts w:cs="Times New Roman" w:ascii="Times New Roman" w:hAnsi="Times New Roman"/>
          <w:sz w:val="24"/>
          <w:szCs w:val="24"/>
          <w:lang w:val="sr-CS"/>
        </w:rPr>
        <w:t>, 23300 Кикинда, ул. Јована Јовановића Змаја бр. 134/1, ЈМБГ 0612972840012, спроводећи решење о извршењу Основног суда у Кикинди 1 Ии-405/2022 од 01.12.2022. године (по 5 К 80/20), објављује следећ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ПИСНИК 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ПРВОМ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поверилац: уредно позван (закључак достављен препорученом поштом дана 28.08.2024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вршни дужник: уредно позван (закључак достављен путем електронске огласне табле Основног суда у Кикинди дана 18.09.2024. годин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ак о оглашавању прве електронске аукције истакнут на електронску огласну таблу Коморе јавних извршитеља дана 27.08.2024. године, а на Порталу е-аукција наредни радни 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27.09.2024. године, на основу закључка овог јавног извршитеља од 27.08.2024. године, са почетком у 9:00 часова, на порталу Е-АУКЦИЈА Министарства правде отпочело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 ЕЛЕКТРОНСКО ЈАВНО НАДМЕТАЊЕ ЗА ПРОДАЈУ ПОКРЕТНИХ СТВАР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1. шесторедна сејачице зелене боје, са црвеним бункерима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200.000,00 динара, а са почетном ценом која износи 70% од процењене вредности, односно 140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2. армирани резервоар од 1000 ллитара, 10 комада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120.000,00 динара, а са почетном ценом која износи 70% од процењене вредности, односно 84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b/>
          <w:b/>
          <w:sz w:val="23"/>
          <w:szCs w:val="20"/>
          <w:lang w:val="sr-RS"/>
        </w:rPr>
      </w:pPr>
      <w:r>
        <w:rPr>
          <w:rFonts w:cs="Arial" w:ascii="Times New Roman" w:hAnsi="Times New Roman"/>
          <w:b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3. Путничко моторно возило, регистарске ознаке: KI033-OR, Марка возила (Д.1): AUDI,  Тип, варијанта, верзија (Д.2): A4, Број шасије (Е): WAUZZZ8DZWA077446, Радна запремина мотора (П.1): 1896,  Снага мотора (П.2): 81, Гориво (П.3): Evro dizel, Број места седења (С.1): 5, Број мотора (П5): AFN426457, Број погонских осовина (Л): 1, Боја возила (Р): 7B SIVA SVETLA METALIZIRANA, Година производње: 1997, Облик каросерије: XX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100.000,00 динара, а са почетном ценом која износи 70% од процењене вредности, односно 70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 xml:space="preserve">4. компресор </w:t>
      </w:r>
      <w:r>
        <w:rPr>
          <w:rFonts w:cs="Arial" w:ascii="Times New Roman" w:hAnsi="Times New Roman"/>
          <w:b/>
          <w:sz w:val="23"/>
          <w:szCs w:val="20"/>
          <w:lang w:val="hr-HR"/>
        </w:rPr>
        <w:t>PARKSIDE</w:t>
      </w:r>
      <w:r>
        <w:rPr>
          <w:rFonts w:cs="Arial" w:ascii="Times New Roman" w:hAnsi="Times New Roman"/>
          <w:b/>
          <w:sz w:val="23"/>
          <w:szCs w:val="20"/>
          <w:lang w:val="sr-RS"/>
        </w:rPr>
        <w:t xml:space="preserve"> </w:t>
      </w:r>
      <w:r>
        <w:rPr>
          <w:rFonts w:cs="Arial" w:ascii="Times New Roman" w:hAnsi="Times New Roman"/>
          <w:b/>
          <w:sz w:val="23"/>
          <w:szCs w:val="20"/>
          <w:lang w:val="hr-HR"/>
        </w:rPr>
        <w:t>PKO 24 B2</w:t>
      </w:r>
      <w:r>
        <w:rPr>
          <w:rFonts w:cs="Arial" w:ascii="Times New Roman" w:hAnsi="Times New Roman"/>
          <w:b/>
          <w:sz w:val="23"/>
          <w:szCs w:val="20"/>
          <w:lang w:val="sr-RS"/>
        </w:rPr>
        <w:t>, зелен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12.000,00 динара, а са почетном ценом која износи 70% од процењене вредности, односно 8.4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 xml:space="preserve">5. аку-тестера </w:t>
      </w:r>
      <w:r>
        <w:rPr>
          <w:rFonts w:cs="Arial" w:ascii="Times New Roman" w:hAnsi="Times New Roman"/>
          <w:b/>
          <w:sz w:val="23"/>
          <w:szCs w:val="20"/>
          <w:lang w:val="hr-HR"/>
        </w:rPr>
        <w:t>VILAGER</w:t>
      </w:r>
      <w:r>
        <w:rPr>
          <w:rFonts w:cs="Arial" w:ascii="Times New Roman" w:hAnsi="Times New Roman"/>
          <w:b/>
          <w:sz w:val="23"/>
          <w:szCs w:val="20"/>
          <w:lang w:val="sr-RS"/>
        </w:rPr>
        <w:t xml:space="preserve"> </w:t>
      </w:r>
      <w:r>
        <w:rPr>
          <w:rFonts w:cs="Arial" w:ascii="Times New Roman" w:hAnsi="Times New Roman"/>
          <w:b/>
          <w:sz w:val="23"/>
          <w:szCs w:val="20"/>
          <w:lang w:val="hr-HR"/>
        </w:rPr>
        <w:t>FUSE 18V</w:t>
      </w:r>
      <w:r>
        <w:rPr>
          <w:rFonts w:cs="Arial" w:ascii="Times New Roman" w:hAnsi="Times New Roman"/>
          <w:b/>
          <w:sz w:val="23"/>
          <w:szCs w:val="20"/>
          <w:lang w:val="sr-RS"/>
        </w:rPr>
        <w:t>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6.000,00 динара, а са почетном ценом која износи 70% од процењене вредности, односно 4.1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6. стони ротор са брусним каменом, на струју, дупли, зелен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6.000,00 динара, а са почетном ценом која износи 70% од процењене вредности, односно 4.200,00 динара,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7. мешалица за бетон, наранџаст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10.000,00 динара, а са почетном ценом која износи 70% од процењене вредности, односно 7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8. кашика за багер, шира, жут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60.000,00 динара, а са почетном ценом која износи 70% од процењене вредности, односно 42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9. гребач-спремач прикључни за трактор, црвен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100.000,00 динара, а са почетном ценом која износи 70% од процењене вредности, односно 70.000,00 динара и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b/>
          <w:sz w:val="23"/>
          <w:szCs w:val="20"/>
          <w:lang w:val="sr-RS"/>
        </w:rPr>
        <w:t>10. моторна косилица АУРА, црн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40.000,00 динара, а са почетном ценом која износи 70% од процењене вредности, односно 28.000,00 динара,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10% од процењене цене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 одрж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ог јавног надме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било уплата јемства понудилаца за учешће у јавном надметањ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се да је прво јавно надметање за продају покретних ствари одржано (уредна достава), али није успело (није било уплата јемства), а о заказивању другог јавног надметања за продају покретних ствари ће бити донет посебан закључ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исник са портала е-Аукција је саставни део овог запис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</w:p>
    <w:sectPr>
      <w:type w:val="nextPage"/>
      <w:pgSz w:w="11906" w:h="16838"/>
      <w:pgMar w:left="1417" w:right="1417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3:00Z</dcterms:created>
  <dc:creator>ASUS</dc:creator>
  <dc:description/>
  <dc:language>en-US</dc:language>
  <cp:lastModifiedBy>User</cp:lastModifiedBy>
  <cp:lastPrinted>2024-08-09T09:24:00Z</cp:lastPrinted>
  <dcterms:modified xsi:type="dcterms:W3CDTF">2024-09-27T10:47:00Z</dcterms:modified>
  <cp:revision>3</cp:revision>
  <dc:subject/>
  <dc:title/>
</cp:coreProperties>
</file>